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/>
      </w:pPr>
      <w:r>
        <w:rPr/>
        <w:t>江苏理工学院学生缓考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62"/>
        <w:gridCol w:w="727"/>
        <w:gridCol w:w="791"/>
        <w:gridCol w:w="896"/>
        <w:gridCol w:w="688"/>
        <w:gridCol w:w="1458"/>
        <w:gridCol w:w="723"/>
        <w:gridCol w:w="1306"/>
      </w:tblGrid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考事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考门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权所在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缓考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  <w:color w:val="000000"/>
              </w:rPr>
              <w:t>申请人：         班主任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</w:rPr>
              <w:t>日期：</w:t>
            </w:r>
          </w:p>
        </w:tc>
      </w:tr>
      <w:tr>
        <w:trPr>
          <w:trHeight w:val="198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所在学院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系主任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</w:t>
            </w:r>
            <w:r>
              <w:rPr>
                <w:rFonts w:ascii="宋体;SimSun" w:hAnsi="宋体;SimSun" w:cs="宋体;SimSun"/>
                <w:color w:val="000000"/>
              </w:rPr>
              <w:t>分管院长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</w:t>
            </w:r>
            <w:r>
              <w:rPr>
                <w:rFonts w:ascii="宋体;SimSun" w:hAnsi="宋体;SimSun" w:cs="宋体;SimSun"/>
                <w:color w:val="000000"/>
              </w:rPr>
              <w:t>学院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</w:rPr>
              <w:t>日期：</w:t>
            </w:r>
          </w:p>
        </w:tc>
      </w:tr>
      <w:tr>
        <w:trPr>
          <w:trHeight w:val="237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因特殊情况不能参加考试者，应办理缓考手续，须提交书面申请并附相关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学校组织的校外重大活动，或因考研、留学、重大竞赛、考试等项目准备等可以缓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因病住院来不及申请者，可由本人或班主任在考试后三天内及时补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缓考手续而不参加考试的学生按旷考处理，该课程成绩以零分计，不准参加正常补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表一式两份，一份交学生所在学院教务办，另一份交教务处考试中心备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所在学院教务办将缓考课程录入教务管理系统，并负责通知课程权所在单位，课程权所在单位负责通知任课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1:00Z</dcterms:created>
  <dc:creator>Administrator</dc:creator>
  <dc:description/>
  <cp:keywords/>
  <dc:language>en-US</dc:language>
  <cp:lastModifiedBy>User</cp:lastModifiedBy>
  <dcterms:modified xsi:type="dcterms:W3CDTF">2014-12-19T00:41:00Z</dcterms:modified>
  <cp:revision>2</cp:revision>
  <dc:subject/>
  <dc:title/>
</cp:coreProperties>
</file>