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156"/>
        <w:jc w:val="center"/>
        <w:rPr>
          <w:rFonts w:ascii="文鼎大标宋简;宋体" w:hAnsi="文鼎大标宋简;宋体" w:eastAsia="文鼎大标宋简;宋体" w:cs="Arial"/>
          <w:color w:val="000000"/>
          <w:sz w:val="36"/>
          <w:szCs w:val="36"/>
        </w:rPr>
      </w:pPr>
      <w:r>
        <w:rPr>
          <w:rFonts w:ascii="文鼎大标宋简;宋体" w:hAnsi="文鼎大标宋简;宋体" w:cs="Arial" w:eastAsia="文鼎大标宋简;宋体"/>
          <w:color w:val="000000"/>
          <w:sz w:val="36"/>
          <w:szCs w:val="36"/>
        </w:rPr>
        <w:t>江苏理工学院科研经费预算调整申请表</w:t>
      </w:r>
    </w:p>
    <w:p>
      <w:pPr>
        <w:pStyle w:val="Normal"/>
        <w:widowControl/>
        <w:snapToGrid w:val="false"/>
        <w:jc w:val="center"/>
        <w:rPr>
          <w:rFonts w:ascii="文鼎大标宋简;宋体" w:hAnsi="文鼎大标宋简;宋体" w:eastAsia="文鼎大标宋简;宋体" w:cs="Arial"/>
          <w:color w:val="000000"/>
          <w:sz w:val="18"/>
          <w:szCs w:val="18"/>
        </w:rPr>
      </w:pPr>
      <w:r>
        <w:rPr>
          <w:rFonts w:eastAsia="文鼎大标宋简;宋体" w:cs="Arial" w:ascii="文鼎大标宋简;宋体" w:hAnsi="文鼎大标宋简;宋体"/>
          <w:color w:val="000000"/>
          <w:sz w:val="18"/>
          <w:szCs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248"/>
        <w:gridCol w:w="1307"/>
        <w:gridCol w:w="531"/>
        <w:gridCol w:w="1387"/>
        <w:gridCol w:w="1309"/>
        <w:gridCol w:w="1714"/>
      </w:tblGrid>
      <w:tr>
        <w:trPr>
          <w:trHeight w:val="326" w:hRule="atLeast"/>
          <w:cantSplit w:val="true"/>
        </w:trPr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78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503" w:hRule="atLeast"/>
          <w:cantSplit w:val="true"/>
        </w:trPr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78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KYH***</w:t>
            </w:r>
          </w:p>
        </w:tc>
      </w:tr>
      <w:tr>
        <w:trPr>
          <w:trHeight w:val="80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联系电话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3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调减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调增科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调整理由</w:t>
            </w:r>
          </w:p>
        </w:tc>
      </w:tr>
      <w:tr>
        <w:trPr>
          <w:trHeight w:val="5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25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负责人签名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 xml:space="preserve">（签名）：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4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4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66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50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负责人（签名）：          盖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4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4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 xml:space="preserve">财务部门意见：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08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负责人（签名）：          盖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860"/>
              <w:jc w:val="left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MS Mincho" w:hAnsi="Batang;MS Mincho" w:eastAsia="Batang;MS Mincho" w:cs="Batang;MS Mincho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S Mincho" w:cs="Batang;MS Mincho" w:ascii="Batang;MS Mincho" w:hAnsi="Batang;MS Mincho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S Mincho" w:cs="Batang;MS Mincho" w:ascii="Batang;MS Mincho" w:hAnsi="Batang;MS Mincho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S Mincho" w:cs="Batang;MS Mincho" w:ascii="Batang;MS Mincho" w:hAnsi="Batang;MS Mincho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S Mincho" w:cs="Batang;MS Mincho" w:ascii="Batang;MS Mincho" w:hAnsi="Batang;MS Mincho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MS Mincho" w:cs="Batang;MS Mincho" w:ascii="Batang;MS Mincho" w:hAnsi="Batang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MS Mincho" w:hAnsi="Batang;MS Mincho" w:eastAsia="Batang;MS Mincho" w:cs="Batang;MS Mincho"/>
                        <w:sz w:val="28"/>
                        <w:szCs w:val="28"/>
                      </w:rPr>
                    </w:pPr>
                    <w:r>
                      <w:rPr>
                        <w:rFonts w:eastAsia="Batang;MS Mincho" w:cs="Batang;MS Mincho" w:ascii="Batang;MS Mincho" w:hAnsi="Batang;MS Mincho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S Mincho" w:cs="Batang;MS Mincho" w:ascii="Batang;MS Mincho" w:hAnsi="Batang;MS Mincho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S Mincho" w:cs="Batang;MS Mincho" w:ascii="Batang;MS Mincho" w:hAnsi="Batang;MS Mincho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S Mincho" w:cs="Batang;MS Mincho" w:ascii="Batang;MS Mincho" w:hAnsi="Batang;MS Mincho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MS Mincho" w:cs="Batang;MS Mincho" w:ascii="Batang;MS Mincho" w:hAnsi="Batang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9:00Z</dcterms:created>
  <dc:creator>KEJI</dc:creator>
  <dc:description/>
  <cp:keywords/>
  <dc:language>en-US</dc:language>
  <cp:lastModifiedBy>Administrator</cp:lastModifiedBy>
  <cp:lastPrinted>2017-03-27T15:12:00Z</cp:lastPrinted>
  <dcterms:modified xsi:type="dcterms:W3CDTF">2019-03-29T01:32:00Z</dcterms:modified>
  <cp:revision>24</cp:revision>
  <dc:subject/>
  <dc:title/>
</cp:coreProperties>
</file>