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管理学院</w:t>
      </w:r>
      <w:r>
        <w:rPr/>
        <w:t>课程非试卷方式考核审批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35"/>
        <w:gridCol w:w="2520"/>
        <w:gridCol w:w="1260"/>
        <w:gridCol w:w="2886"/>
      </w:tblGrid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班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考核类型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考核方式的理由、主要考核内容及评价标准概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研室）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分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6464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具体考核类型包括：口试、实际操作、大作业（含设计方案、调查报告、制图、作品等）、撰写学术论文、技术报告或读书报告等形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二份，一份交所在院（部）教务办，一份任课教师自行保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5:00Z</dcterms:created>
  <dc:creator>Administrator</dc:creator>
  <dc:description/>
  <cp:keywords/>
  <dc:language>en-US</dc:language>
  <cp:lastModifiedBy>微软用户</cp:lastModifiedBy>
  <cp:lastPrinted>2016-12-19T14:56:00Z</cp:lastPrinted>
  <dcterms:modified xsi:type="dcterms:W3CDTF">2022-09-13T03:03:00Z</dcterms:modified>
  <cp:revision>4</cp:revision>
  <dc:subject/>
  <dc:title/>
</cp:coreProperties>
</file>